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730250</wp:posOffset>
                </wp:positionV>
                <wp:extent cx="2870200" cy="49085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9"/>
                                <w:sz w:val="3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寄付者へのメッセー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4.65pt;margin-top:57.5pt;width:225.95pt;height:38.6pt;mso-wrap-style:square;v-text-anchor:top;mso-position-horizontal:center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9"/>
                          <w:sz w:val="3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寄付者へのメッセージ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270</wp:posOffset>
                </wp:positionV>
                <wp:extent cx="603631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</w:rPr>
                              <w:t>団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5.3pt;height:39.3pt;mso-wrap-distance-left:9.05pt;mso-wrap-distance-right:9.05pt;mso-wrap-distance-top:0pt;mso-wrap-distance-bottom:0pt;margin-top:0.1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0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21"/>
                        </w:rPr>
                        <w:t>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26365</wp:posOffset>
                </wp:positionV>
                <wp:extent cx="6036310" cy="49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1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5.3pt;height:39.3pt;mso-wrap-distance-left:9.05pt;mso-wrap-distance-right:9.05pt;mso-wrap-distance-top:0pt;mso-wrap-distance-bottom:0pt;margin-top:9.9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-20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20"/>
                          <w:sz w:val="21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620</wp:posOffset>
                </wp:positionV>
                <wp:extent cx="4744720" cy="3808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80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</w:rPr>
                              <w:t>活動写真（その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9740" cy="399415"/>
                                  <wp:effectExtent l="0" t="0" r="0" b="0"/>
                                  <wp:docPr id="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9" r="-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74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73.6pt;height:299.85pt;mso-wrap-distance-left:9.05pt;mso-wrap-distance-right:9.05pt;mso-wrap-distance-top:0pt;mso-wrap-distance-bottom:0pt;margin-top:0.6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21"/>
                        </w:rPr>
                        <w:t>活動写真（その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99740" cy="399415"/>
                            <wp:effectExtent l="0" t="0" r="0" b="0"/>
                            <wp:docPr id="6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9" r="-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74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8405</wp:posOffset>
                </wp:positionH>
                <wp:positionV relativeFrom="paragraph">
                  <wp:posOffset>7620</wp:posOffset>
                </wp:positionV>
                <wp:extent cx="1156970" cy="3808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80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</w:rPr>
                              <w:t>活動の説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1pt;height:299.85pt;mso-wrap-distance-left:9.05pt;mso-wrap-distance-right:9.05pt;mso-wrap-distance-top:0pt;mso-wrap-distance-bottom:0pt;margin-top:0.6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0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21"/>
                        </w:rPr>
                        <w:t>活動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27940</wp:posOffset>
                </wp:positionV>
                <wp:extent cx="6036310" cy="2288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</w:rPr>
                              <w:t>感謝のこと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5.3pt;height:180.2pt;mso-wrap-distance-left:9.05pt;mso-wrap-distance-right:9.05pt;mso-wrap-distance-top:0pt;mso-wrap-distance-bottom:0pt;margin-top:2.2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0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21"/>
                        </w:rPr>
                        <w:t>感謝の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spacing w:lineRule="exact" w:line="300"/>
        <w:ind w:left="-224" w:hanging="0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ここに記載する内容は寄付者への礼状に使用させていただきます。</w:t>
      </w:r>
    </w:p>
    <w:p>
      <w:pPr>
        <w:pStyle w:val="Normal"/>
        <w:tabs>
          <w:tab w:val="clear" w:pos="840"/>
          <w:tab w:val="left" w:pos="5292" w:leader="none"/>
        </w:tabs>
        <w:spacing w:lineRule="exact" w:line="300"/>
        <w:ind w:left="-224" w:right="-451" w:hanging="0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インターネットや広報紙でも紹介されます、個人のお写真や個人情報を掲載される場合は御注意ください。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-29"/>
      <w:kern w:val="0"/>
      <w:sz w:val="28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9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フッター (文字)"/>
    <w:qFormat/>
    <w:rPr>
      <w:rFonts w:ascii="ＭＳ 明朝;MS Mincho" w:hAnsi="ＭＳ 明朝;MS Mincho"/>
      <w:spacing w:val="-29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9:00Z</dcterms:created>
  <dc:creator>user</dc:creator>
  <dc:description/>
  <cp:keywords/>
  <dc:language>en-US</dc:language>
  <cp:lastModifiedBy>坂井市社会福祉協議会　本部</cp:lastModifiedBy>
  <cp:lastPrinted>2014-03-24T10:39:00Z</cp:lastPrinted>
  <dcterms:modified xsi:type="dcterms:W3CDTF">2017-03-31T04:29:00Z</dcterms:modified>
  <cp:revision>6</cp:revision>
  <dc:subject/>
  <dc:title/>
</cp:coreProperties>
</file>