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4325"/>
        <w:gridCol w:w="1155"/>
        <w:gridCol w:w="1890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生委員児童委員功労者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在任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ヶ月（通算）</w:t>
            </w:r>
          </w:p>
        </w:tc>
      </w:tr>
      <w:tr>
        <w:trPr>
          <w:trHeight w:val="27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委員児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として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経歴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（記載例）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在任期間：　　年　　月　　日～　　　　年　　月　　日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　　：　　年　　月～　　年　　月　　　協議会会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月～　　年　　月　　　　部会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関係す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私団体機関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の職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推薦に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活動事項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2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4223"/>
        <w:gridCol w:w="1155"/>
        <w:gridCol w:w="1995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福祉委員功労者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在任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ヶ月（通算）</w:t>
            </w:r>
          </w:p>
        </w:tc>
      </w:tr>
      <w:tr>
        <w:trPr>
          <w:trHeight w:val="11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福祉委員とし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ての経歴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任期間　　　　年　　月　　日～　　　　年　　月　　</w:t>
            </w:r>
          </w:p>
        </w:tc>
      </w:tr>
      <w:tr>
        <w:trPr>
          <w:trHeight w:val="177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推薦に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活動事項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07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関係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私団体機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の職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24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7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3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151"/>
        <w:gridCol w:w="26"/>
        <w:gridCol w:w="1146"/>
        <w:gridCol w:w="2039"/>
      </w:tblGrid>
      <w:tr>
        <w:trPr>
          <w:trHeight w:val="1971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民間社会福祉団体等功労者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在任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ヶ月（通算）</w:t>
            </w:r>
          </w:p>
        </w:tc>
      </w:tr>
      <w:tr>
        <w:trPr>
          <w:trHeight w:val="6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在の団体名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及び職名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推薦に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する</w:t>
            </w:r>
            <w:r>
              <w:rPr>
                <w:kern w:val="0"/>
                <w:sz w:val="24"/>
              </w:rPr>
              <w:t>事項等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4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関係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私団体機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の職名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2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7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４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4250"/>
        <w:gridCol w:w="1158"/>
        <w:gridCol w:w="1952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ボランティア（個人）表彰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</w:tc>
      </w:tr>
      <w:tr>
        <w:trPr>
          <w:trHeight w:val="4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5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ヶ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功績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所属グループでの活動、個人としての活動（年間や月何回程度の活動回数や内容）がわかる場合には　分けてご記入ください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　　　年　　月　～　現在　　○○施設で活動（毎月○回程度）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個人としての活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属グループとしての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賞罰</w:t>
            </w:r>
            <w:r>
              <w:rPr>
                <w:kern w:val="0"/>
                <w:sz w:val="24"/>
              </w:rPr>
              <w:t>暦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　　　　の功績により　　より表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82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5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95"/>
        <w:gridCol w:w="945"/>
        <w:gridCol w:w="2310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ボランティア（団体）表彰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グルー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設　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設立後　　年）</w:t>
            </w:r>
          </w:p>
        </w:tc>
      </w:tr>
      <w:tr>
        <w:trPr>
          <w:trHeight w:val="7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グループ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21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功績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所属グループでの活動（年間や月何回程度の活動回数や内容）がわかるように記入ください。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（記載例）　　年　月　～　現在　　○○施設で活動（毎月○回程度延べ○回）</w:t>
            </w:r>
          </w:p>
          <w:p>
            <w:pPr>
              <w:pStyle w:val="Normal"/>
              <w:ind w:firstLine="1280"/>
              <w:rPr>
                <w:sz w:val="24"/>
              </w:rPr>
            </w:pPr>
            <w:r>
              <w:rPr>
                <w:sz w:val="16"/>
                <w:szCs w:val="16"/>
              </w:rPr>
              <w:t>年　月　～　現在　　○○施設で活動（毎月○回程度延べ○回）　など</w:t>
            </w:r>
          </w:p>
        </w:tc>
      </w:tr>
      <w:tr>
        <w:trPr>
          <w:trHeight w:val="12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賞罰</w:t>
            </w:r>
            <w:r>
              <w:rPr>
                <w:kern w:val="0"/>
                <w:sz w:val="24"/>
              </w:rPr>
              <w:t>暦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年　　月　　日　　　　の功績により　　より表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8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6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4121"/>
        <w:gridCol w:w="1158"/>
        <w:gridCol w:w="2076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自立更生功労者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障がい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障がい手帳の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級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彰推薦に価する事項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4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7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4121"/>
        <w:gridCol w:w="1158"/>
        <w:gridCol w:w="2076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永年勤続功労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在の団体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名及び職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勤続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ヶ月（通算）</w:t>
            </w:r>
          </w:p>
        </w:tc>
      </w:tr>
      <w:tr>
        <w:trPr>
          <w:trHeight w:val="341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業歴別勤</w:t>
            </w:r>
            <w:r>
              <w:rPr>
                <w:kern w:val="0"/>
                <w:sz w:val="24"/>
              </w:rPr>
              <w:t>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～　　年　　月　　日　　（　年　ヶ月）　団体・施設名及び役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～　　年　　月　　日　　（　年　ヶ月）　団体・施設名及び役職名</w:t>
            </w:r>
          </w:p>
        </w:tc>
      </w:tr>
      <w:tr>
        <w:trPr>
          <w:trHeight w:val="12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6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4223"/>
        <w:gridCol w:w="1158"/>
        <w:gridCol w:w="1974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特別表彰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団体等の</w:t>
            </w:r>
            <w:r>
              <w:rPr>
                <w:sz w:val="24"/>
              </w:rPr>
              <w:t>場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特別表彰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価する事項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4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9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4334"/>
        <w:gridCol w:w="7"/>
        <w:gridCol w:w="1158"/>
        <w:gridCol w:w="24"/>
        <w:gridCol w:w="1840"/>
      </w:tblGrid>
      <w:tr>
        <w:trPr>
          <w:trHeight w:val="197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感謝（寄付者・協力援助者）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団体等の</w:t>
            </w:r>
            <w:r>
              <w:rPr>
                <w:sz w:val="24"/>
              </w:rPr>
              <w:t>場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謝状贈呈に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価する事項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令和</w:t>
    </w:r>
    <w:r>
      <w:rPr/>
      <w:t>6</w:t>
    </w:r>
    <w:r>
      <w:rPr/>
      <w:t>年度】</w:t>
    </w:r>
  </w:p>
  <w:p>
    <w:pPr>
      <w:pStyle w:val="Header"/>
      <w:jc w:val="right"/>
      <w:rPr/>
    </w:pP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1:00Z</dcterms:created>
  <dc:creator>ws20</dc:creator>
  <dc:description/>
  <cp:keywords/>
  <dc:language>en-US</dc:language>
  <cp:lastModifiedBy>坂井市社会福祉協議会　本部</cp:lastModifiedBy>
  <cp:lastPrinted>2023-07-09T10:10:00Z</cp:lastPrinted>
  <dcterms:modified xsi:type="dcterms:W3CDTF">2024-06-10T10:05:00Z</dcterms:modified>
  <cp:revision>5</cp:revision>
  <dc:subject/>
  <dc:title>民生委員児童委員功労者推薦書</dc:title>
</cp:coreProperties>
</file>