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499745</wp:posOffset>
                </wp:positionV>
                <wp:extent cx="856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39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ascii="ＭＳ 明朝;MS Mincho" w:hAnsi="ＭＳ 明朝;MS Mincho" w:cs="ＭＳ 明朝;MS Mincho"/>
          <w:kern w:val="0"/>
          <w:sz w:val="28"/>
        </w:rPr>
        <w:t>〇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  <w:sz w:val="28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阿古江　唯説　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　</w:t>
      </w:r>
      <w:bookmarkStart w:id="1" w:name="_Hlk40176783"/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坂井市○○町○○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sz w:val="28"/>
          <w:u w:val="single"/>
        </w:rPr>
        <w:t>　</w:t>
      </w:r>
      <w:bookmarkEnd w:id="1"/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　称） 　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kern w:val="0"/>
          <w:u w:val="single"/>
        </w:rPr>
        <w:t>坂井市立○○○学校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学校長名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　　　　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eastAsia="HG丸ｺﾞｼｯｸM-PRO" w:cs="ＭＳ 明朝;MS Mincho"/>
          <w:b/>
          <w:b/>
          <w:color w:val="000000"/>
          <w:kern w:val="0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申請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bCs/>
          <w:kern w:val="0"/>
        </w:rPr>
        <w:t>令和３年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度</w:t>
      </w:r>
      <w:r>
        <w:rPr>
          <w:rFonts w:ascii="ＭＳ 明朝;MS Mincho" w:hAnsi="ＭＳ 明朝;MS Mincho" w:cs="ＭＳ 明朝;MS Mincho"/>
          <w:bCs/>
          <w:kern w:val="0"/>
        </w:rPr>
        <w:t>社会福祉教育ゆめプラン事業</w:t>
      </w:r>
      <w:r>
        <w:rPr>
          <w:rFonts w:ascii="ＭＳ 明朝;MS Mincho" w:hAnsi="ＭＳ 明朝;MS Mincho" w:cs="ＭＳ 明朝;MS Mincho"/>
          <w:color w:val="000000"/>
          <w:kern w:val="0"/>
        </w:rPr>
        <w:t>について助成金等の交付を受けたいので、坂井市社会福祉協議会助成金等交付要綱第５条の規定により、関係書類を添えて下記のとおり申請します。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１　助成事業の名称　</w:t>
      </w:r>
      <w:r>
        <w:rPr>
          <w:rFonts w:ascii="ＭＳ 明朝;MS Mincho" w:hAnsi="ＭＳ 明朝;MS Mincho" w:cs="ＭＳ 明朝;MS Mincho"/>
          <w:bCs/>
        </w:rPr>
        <w:t>社会福祉教育ゆめプラン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２　助成事業の目的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各学校における助成事業目的</w:t>
      </w:r>
    </w:p>
    <w:p>
      <w:pPr>
        <w:pStyle w:val="Normal"/>
        <w:ind w:firstLine="2409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（例：福祉教育を通して思いやりの心を育てる　など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　　　　　　　　　　概要（例：施設訪問、福祉体験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３　助成事業の期日　　</w:t>
      </w:r>
      <w:r>
        <w:rPr>
          <w:rFonts w:ascii="ＭＳ 明朝;MS Mincho" w:hAnsi="ＭＳ 明朝;MS Mincho" w:cs="ＭＳ 明朝;MS Mincho"/>
          <w:bCs/>
        </w:rPr>
        <w:t>令和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　～　</w:t>
      </w:r>
      <w:bookmarkStart w:id="2" w:name="_Hlk40176425"/>
      <w:r>
        <w:rPr>
          <w:rFonts w:ascii="ＭＳ 明朝;MS Mincho" w:hAnsi="ＭＳ 明朝;MS Mincho" w:cs="ＭＳ 明朝;MS Mincho"/>
          <w:bCs/>
        </w:rPr>
        <w:t>令和</w:t>
      </w:r>
      <w:bookmarkEnd w:id="2"/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ＭＳ 明朝;MS Mincho" w:hAnsi="ＭＳ 明朝;MS Mincho" w:cs="ＭＳ 明朝;MS Mincho"/>
        </w:rPr>
        <w:t>４　交付申請額　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u w:val="double"/>
        </w:rPr>
        <w:t>30,00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円　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※上限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万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の配分　　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成対象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財源内訳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講師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消耗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借上げ料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施設訪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2,000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福祉体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　　　（別紙１－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　　　（別紙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会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/>
        <w:t>1-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71145</wp:posOffset>
                </wp:positionV>
                <wp:extent cx="8566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21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事　業　計　画　書　</w:t>
      </w:r>
    </w:p>
    <w:tbl>
      <w:tblPr>
        <w:tblW w:w="878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1"/>
        <w:gridCol w:w="1843"/>
        <w:gridCol w:w="264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kern w:val="0"/>
              </w:rPr>
              <w:t>坂井市立○○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参加予定数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表 者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学校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教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ゆめプラン担当教員名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kern w:val="0"/>
              </w:rPr>
              <w:t>坂井市○○町○○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学校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学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目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例：福祉教育を通して、思いやりの心を育てる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期待できる成果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例：思いやりの心が育つ、福祉について興味をもつ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具体的な内容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月　　○○施設訪問（高齢者との交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　　　　　○年生　　○名対象</w:t>
            </w:r>
          </w:p>
          <w:p>
            <w:pPr>
              <w:pStyle w:val="Normal"/>
              <w:ind w:left="-141" w:hanging="14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  ○月    福祉体験（アイマスク体験等）</w:t>
            </w:r>
          </w:p>
          <w:p>
            <w:pPr>
              <w:pStyle w:val="Normal"/>
              <w:ind w:left="-142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年生　　○名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/>
        <w:t>1-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-59055</wp:posOffset>
                </wp:positionV>
                <wp:extent cx="8566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4.6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</w:t>
      </w:r>
      <w:r>
        <w:rPr>
          <w:sz w:val="32"/>
          <w:szCs w:val="32"/>
          <w:u w:val="thick"/>
        </w:rPr>
        <w:t>　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25770" cy="1152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ゆめプラン事業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自主財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2"/>
                                    </w:rPr>
                                    <w:t>会計より　※不足分がある場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90.75pt;mso-wrap-distance-left:7.1pt;mso-wrap-distance-right:7.1pt;mso-wrap-distance-top:0pt;mso-wrap-distance-bottom:0pt;margin-top:2.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ゆめプラン事業助成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自主財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会計より　※不足分がある場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525770" cy="1832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講師謝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福祉体験講師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福祉学習教材（画用紙、文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賃 借 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</w:rPr>
                                    <w:t>施設訪問のためのバス借上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4.3pt;mso-wrap-distance-left:7.1pt;mso-wrap-distance-right:7.1pt;mso-wrap-distance-top:0pt;mso-wrap-distance-bottom:0pt;margin-top:2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講師謝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福祉体験講師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×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福祉学習教材（画用紙、文具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賃 借 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施設訪問のためのバス借上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2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〔収入〕と〔支出〕の合計は同額であること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eastAsia="HG丸ｺﾞｼｯｸM-PRO" w:cs="ＭＳ 明朝;MS Mincho"/>
          <w:b/>
          <w:b/>
          <w:color w:val="FF0000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6263005" cy="3716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71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対象となる経費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福祉教育に関連するもののみ</w:t>
                            </w:r>
                            <w:r>
                              <w:rPr/>
                              <w:t>です。下記をご参考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8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コピー用紙、文具、副読本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単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円を超えるものは事前にご相談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講師等に対する謝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旅費交通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講師の派遣にかかる交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賃</w:t>
                                  </w:r>
                                  <w:r>
                                    <w:rPr>
                                      <w:rFonts w:cs="Century" w:eastAsia="Century"/>
                                      <w:spacing w:val="4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借</w:t>
                                  </w:r>
                                  <w:r>
                                    <w:rPr>
                                      <w:rFonts w:cs="Century" w:eastAsia="Century"/>
                                      <w:spacing w:val="4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施設訪問バス代、その他学習の際に借用料が生じ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8"/>
                                      <w:kern w:val="0"/>
                                    </w:rPr>
                                    <w:t>消耗器具備品</w:t>
                                  </w:r>
                                  <w:r>
                                    <w:rPr>
                                      <w:spacing w:val="30"/>
                                      <w:w w:val="78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スロープ、車いす、点字板、アイマスク、インスタントシニアセッ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この他はご相談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手数</w:t>
                                  </w:r>
                                  <w:r>
                                    <w:rPr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振込手数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/>
                              <w:t>申請時の事業計画や収支予算と実際の内容が大きく変わ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single"/>
                              </w:rPr>
                              <w:t>事前に社協までご連絡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92.65pt;mso-wrap-distance-left:9.05pt;mso-wrap-distance-right:9.05pt;mso-wrap-distance-top:3.6pt;mso-wrap-distance-bottom:3.6pt;margin-top:5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対象となる経費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福祉教育に関連するもののみ</w:t>
                      </w:r>
                      <w:r>
                        <w:rPr/>
                        <w:t>です。下記をご参考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8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コピー用紙、文具、副読本　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単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万円を超えるものは事前にご相談ください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2"/>
                              </w:rPr>
                            </w:pPr>
                            <w:r>
                              <w:rPr/>
                              <w:t>講師等に対する謝礼金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旅費交通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kern w:val="0"/>
                              </w:rPr>
                              <w:t>講師の派遣にかかる交通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賃</w:t>
                            </w:r>
                            <w:r>
                              <w:rPr>
                                <w:rFonts w:cs="Century" w:eastAsia="Century"/>
                                <w:spacing w:val="4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借</w:t>
                            </w:r>
                            <w:r>
                              <w:rPr>
                                <w:rFonts w:cs="Century" w:eastAsia="Century"/>
                                <w:spacing w:val="4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施設訪問バス代、その他学習の際に借用料が生じるもの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w w:val="78"/>
                                <w:kern w:val="0"/>
                              </w:rPr>
                              <w:t>消耗器具備品</w:t>
                            </w:r>
                            <w:r>
                              <w:rPr>
                                <w:spacing w:val="30"/>
                                <w:w w:val="78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スロープ、車いす、点字板、アイマスク、インスタントシニアセッ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この他はご相談ください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手数</w:t>
                            </w:r>
                            <w:r>
                              <w:rPr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振込手数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/>
                        <w:t>申請時の事業計画や収支予算と実際の内容が大きく変わる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u w:val="single"/>
                        </w:rPr>
                        <w:t>事前に社協までご連絡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-366395</wp:posOffset>
                </wp:positionV>
                <wp:extent cx="856615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28.85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b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spacing w:lineRule="atLeast" w:line="360"/>
        <w:ind w:firstLine="74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会長　阿古江　唯説　様                                  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firstLine="4560"/>
        <w:jc w:val="left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所在地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坂井市○○町○○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sz w:val="28"/>
          <w:u w:val="single"/>
        </w:rPr>
        <w:t>　</w:t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kern w:val="0"/>
          <w:u w:val="single"/>
        </w:rPr>
        <w:t>坂井市立○○○学校</w:t>
      </w:r>
    </w:p>
    <w:p>
      <w:pPr>
        <w:pStyle w:val="Normal"/>
        <w:autoSpaceDE w:val="false"/>
        <w:spacing w:lineRule="atLeast" w:line="360"/>
        <w:ind w:left="240" w:firstLine="432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学校長名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</w:rPr>
        <w:t>　　　　</w:t>
      </w:r>
      <w:r>
        <w:rPr>
          <w:rFonts w:ascii="HG丸ｺﾞｼｯｸM-PRO" w:hAnsi="HG丸ｺﾞｼｯｸM-PRO" w:cs="ＭＳ 明朝;MS Mincho" w:eastAsia="HG丸ｺﾞｼｯｸM-PRO"/>
          <w:bCs/>
          <w:color w:val="FF0000"/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助成金等交付請求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Cs/>
          <w:kern w:val="0"/>
        </w:rPr>
        <w:t>令和３年</w:t>
      </w:r>
      <w:r>
        <w:rPr>
          <w:rFonts w:ascii="HG丸ｺﾞｼｯｸM-PRO" w:hAnsi="HG丸ｺﾞｼｯｸM-PRO" w:cs="ＭＳ 明朝;MS Mincho" w:eastAsia="HG丸ｺﾞｼｯｸM-PRO"/>
          <w:b/>
          <w:kern w:val="0"/>
          <w:u w:val="single"/>
        </w:rPr>
        <w:t>○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月</w:t>
      </w:r>
      <w:r>
        <w:rPr>
          <w:rFonts w:ascii="HG丸ｺﾞｼｯｸM-PRO" w:hAnsi="HG丸ｺﾞｼｯｸM-PRO" w:cs="ＭＳ 明朝;MS Mincho" w:eastAsia="HG丸ｺﾞｼｯｸM-PRO"/>
          <w:b/>
          <w:kern w:val="0"/>
          <w:u w:val="single"/>
        </w:rPr>
        <w:t>○○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日</w:t>
      </w:r>
      <w:r>
        <w:rPr>
          <w:rFonts w:ascii="ＭＳ 明朝;MS Mincho" w:hAnsi="ＭＳ 明朝;MS Mincho" w:cs="ＭＳ 明朝;MS Mincho"/>
          <w:kern w:val="0"/>
        </w:rPr>
        <w:t>付け</w:t>
      </w:r>
      <w:r>
        <w:rPr>
          <w:rFonts w:ascii="ＭＳ 明朝;MS Mincho" w:hAnsi="ＭＳ 明朝;MS Mincho" w:cs="ＭＳ 明朝;MS Mincho"/>
          <w:color w:val="000000"/>
          <w:kern w:val="0"/>
        </w:rPr>
        <w:t>で決定通知のあった</w:t>
      </w:r>
      <w:r>
        <w:rPr>
          <w:rFonts w:ascii="ＭＳ 明朝;MS Mincho" w:hAnsi="ＭＳ 明朝;MS Mincho" w:cs="ＭＳ 明朝;MS Mincho"/>
        </w:rPr>
        <w:t>令和３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坂井市社会福祉協議会助成金等交付要綱第</w:t>
      </w:r>
      <w:r>
        <w:rPr>
          <w:rFonts w:ascii="ＭＳ 明朝;MS Mincho" w:hAnsi="ＭＳ 明朝;MS Mincho" w:cs="ＭＳ 明朝;MS Mincho"/>
          <w:color w:val="000000"/>
          <w:kern w:val="0"/>
        </w:rPr>
        <w:t>８条の規定により下記金額を請求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金等交付請求額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double"/>
        </w:rPr>
        <w:t>　３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u w:val="double"/>
        </w:rPr>
        <w:t>0,00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double"/>
        </w:rPr>
        <w:t>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92710</wp:posOffset>
                </wp:positionV>
                <wp:extent cx="216217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丸をつ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1.75pt;mso-wrap-distance-left:9.05pt;mso-wrap-distance-right:9.05pt;mso-wrap-distance-top:0pt;mso-wrap-distance-bottom:0pt;margin-top:7.3pt;mso-position-vertical-relative:text;margin-left:2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丸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76200</wp:posOffset>
                </wp:positionV>
                <wp:extent cx="847725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161925</wp:posOffset>
                </wp:positionV>
                <wp:extent cx="323850" cy="971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>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・信金・農協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支店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振り込み希望口座番号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フリガナは必ず記載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振り込み希望口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個人名義の口座は不可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-339725</wp:posOffset>
                </wp:positionV>
                <wp:extent cx="856615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26.7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b/>
          <w:bCs/>
          <w:kern w:val="0"/>
        </w:rPr>
        <w:t>３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b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会長　　阿古江　唯説　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firstLine="45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</w:rPr>
        <w:t>住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所在地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坂井市○○町○○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sz w:val="28"/>
          <w:u w:val="single"/>
        </w:rPr>
        <w:t>　</w:t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kern w:val="0"/>
          <w:u w:val="single"/>
        </w:rPr>
        <w:t>坂井市立○○○学校</w:t>
      </w:r>
    </w:p>
    <w:p>
      <w:pPr>
        <w:pStyle w:val="Normal"/>
        <w:autoSpaceDE w:val="false"/>
        <w:spacing w:lineRule="atLeast" w:line="360"/>
        <w:ind w:left="240" w:firstLine="432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u w:val="single"/>
        </w:rPr>
        <w:t>学校長名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　　　</w:t>
      </w:r>
      <w:bookmarkStart w:id="3" w:name="_Hlk40189268"/>
      <w:r>
        <w:rPr>
          <w:rFonts w:ascii="HG丸ｺﾞｼｯｸM-PRO" w:hAnsi="HG丸ｺﾞｼｯｸM-PRO" w:cs="ＭＳ 明朝;MS Mincho" w:eastAsia="HG丸ｺﾞｼｯｸM-PRO"/>
          <w:b/>
          <w:kern w:val="0"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kern w:val="0"/>
          <w:bdr w:val="single" w:sz="4" w:space="0" w:color="000000"/>
        </w:rPr>
        <w:t>印</w:t>
      </w:r>
      <w:bookmarkEnd w:id="3"/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助成事業実績報告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u w:val="single"/>
        </w:rPr>
        <w:t>令和３年〇月○○日</w:t>
      </w:r>
      <w:r>
        <w:rPr>
          <w:rFonts w:ascii="ＭＳ 明朝;MS Mincho" w:hAnsi="ＭＳ 明朝;MS Mincho" w:cs="ＭＳ 明朝;MS Mincho"/>
          <w:color w:val="000000"/>
          <w:kern w:val="0"/>
        </w:rPr>
        <w:t>付けで交付決定のあった</w:t>
      </w:r>
      <w:r>
        <w:rPr>
          <w:rFonts w:ascii="ＭＳ 明朝;MS Mincho" w:hAnsi="ＭＳ 明朝;MS Mincho" w:cs="ＭＳ 明朝;MS Mincho"/>
        </w:rPr>
        <w:t>令和元２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下記のとおり実施しましたので、坂井市</w:t>
      </w:r>
      <w:r>
        <w:rPr>
          <w:rFonts w:ascii="ＭＳ 明朝;MS Mincho" w:hAnsi="ＭＳ 明朝;MS Mincho" w:cs="ＭＳ 明朝;MS Mincho"/>
          <w:color w:val="000000"/>
          <w:kern w:val="0"/>
        </w:rPr>
        <w:t>社会福祉協議会助成金等交付要綱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の規定により、関係書類を添えて実績を報告します。</w:t>
      </w:r>
    </w:p>
    <w:p>
      <w:pPr>
        <w:pStyle w:val="Normal"/>
        <w:autoSpaceDE w:val="false"/>
        <w:spacing w:lineRule="auto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8"/>
          <w:u w:val="double"/>
        </w:rPr>
      </w:pPr>
      <w:r>
        <w:rPr>
          <w:rFonts w:ascii="ＭＳ 明朝;MS Mincho" w:hAnsi="ＭＳ 明朝;MS Mincho" w:cs="ＭＳ 明朝;MS Mincho"/>
        </w:rPr>
        <w:t>１　交付決定額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double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u w:val="double"/>
        </w:rPr>
        <w:t>0,00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double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成果及び収支決算書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2966"/>
      </w:tblGrid>
      <w:tr>
        <w:trPr>
          <w:trHeight w:val="121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事業成果】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</w:rPr>
              <w:t>例：子ども達に高齢者や障害者を思いやる気持ちが生まれた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【収入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：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ゆめプラン事業助成金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2"/>
              </w:rPr>
              <w:t>自主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 xml:space="preserve">　　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,000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本校会計より　※不足分がある場合</w:t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2,000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【支出】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：円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金　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　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社協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2"/>
              </w:rPr>
              <w:t>講師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2"/>
              </w:rPr>
              <w:t>福祉体験講師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2"/>
              </w:rPr>
              <w:t>@5,000×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2"/>
              </w:rPr>
              <w:t>回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2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福祉学習教材（画用紙、文具等）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2"/>
              </w:rPr>
              <w:t>賃 借 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2,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18"/>
              </w:rPr>
              <w:t>施設訪問のためのバス借り上げ料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FF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2"/>
              </w:rPr>
              <w:t>2,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※【収入】と【支出】の合計は同額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事業報告書　　（別紙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決算書　　（別紙２－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記録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等</w:t>
      </w:r>
    </w:p>
    <w:p>
      <w:pPr>
        <w:pStyle w:val="Normal"/>
        <w:jc w:val="right"/>
        <w:rPr/>
      </w:pPr>
      <w:r>
        <w:rPr/>
        <w:t>（別紙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283210</wp:posOffset>
                </wp:positionV>
                <wp:extent cx="856615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22.3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　業　報　告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</w:t>
      </w:r>
      <w:r>
        <w:rPr>
          <w:sz w:val="32"/>
          <w:szCs w:val="32"/>
          <w:u w:val="thick"/>
        </w:rPr>
        <w:t>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＜実施内容・実績・成果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施内容＞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○月　　○○施設訪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　　　　　○年生　ゲームや発表などを行い、高齢者とふれあった。</w:t>
            </w:r>
          </w:p>
          <w:p>
            <w:pPr>
              <w:pStyle w:val="Normal"/>
              <w:ind w:left="-141" w:hanging="14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  ○月    福祉体験</w:t>
            </w:r>
          </w:p>
          <w:p>
            <w:pPr>
              <w:pStyle w:val="Normal"/>
              <w:ind w:left="-142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年生　視覚障がい者　　　　氏の講演</w:t>
            </w:r>
          </w:p>
          <w:p>
            <w:pPr>
              <w:pStyle w:val="Normal"/>
              <w:ind w:left="-142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　アイマスク体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　</w:t>
            </w:r>
          </w:p>
        </w:tc>
      </w:tr>
      <w:tr>
        <w:trPr>
          <w:trHeight w:val="33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　績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月　　高齢者との交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　　　　　○年生　　○名参加</w:t>
            </w:r>
          </w:p>
          <w:p>
            <w:pPr>
              <w:pStyle w:val="Normal"/>
              <w:ind w:left="-141" w:hanging="14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　　  ○月    アイマスク体験等</w:t>
            </w:r>
          </w:p>
          <w:p>
            <w:pPr>
              <w:pStyle w:val="Normal"/>
              <w:ind w:left="-142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年生　　○名参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　果＞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例：子どもたちに高齢者や障がい者を思いやる気持ちが生ま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（別紙２</w:t>
      </w:r>
      <w:r>
        <w:rPr/>
        <w:t>-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-372745</wp:posOffset>
                </wp:positionV>
                <wp:extent cx="856615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7pt;mso-wrap-distance-left:9.05pt;mso-wrap-distance-right:9.05pt;mso-wrap-distance-top:0pt;mso-wrap-distance-bottom:0pt;margin-top:-29.35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（２）収　支　決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　</w:t>
      </w:r>
      <w:r>
        <w:rPr>
          <w:sz w:val="32"/>
          <w:szCs w:val="32"/>
          <w:u w:val="thick"/>
        </w:rPr>
        <w:t>　　　〕</w:t>
      </w:r>
    </w:p>
    <w:p>
      <w:pPr>
        <w:pStyle w:val="Normal"/>
        <w:jc w:val="lef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実際に使った金額を記載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助成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30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ゆめプラン事業助成金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自主財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会計より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32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講師謝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福祉体験講師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×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消耗品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福祉学習教材（画用紙、文具等）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賃 借 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22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施設訪問のためのバス借上料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32,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</w:rPr>
        <w:t>※【収入】と【支出】の合計は同額であるこ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color w:val="FF0000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40640</wp:posOffset>
                </wp:positionV>
                <wp:extent cx="5807710" cy="403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ご注意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1.8pt;mso-wrap-distance-left:9.05pt;mso-wrap-distance-right:9.05pt;mso-wrap-distance-top:3.6pt;mso-wrap-distance-bottom:3.6pt;margin-top:3.2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36"/>
                          <w:szCs w:val="36"/>
                        </w:rPr>
                        <w:t>ご注意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6028690" cy="9251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trike/>
                              </w:rPr>
                            </w:pPr>
                            <w:r>
                              <w:rPr/>
                              <w:t>添付する領収書は基本的に原本をお願いします。ただし、学校での管理上不都合が生じる場合はご相談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kern w:val="0"/>
                              </w:rPr>
                              <w:t>ポイントが付与される支払方法はご遠慮ください</w:t>
                            </w:r>
                            <w:r>
                              <w:rPr/>
                              <w:t>（クレジットカード等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領収書は支出内容がわか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2.85pt;mso-wrap-distance-left:9.05pt;mso-wrap-distance-right:9.05pt;mso-wrap-distance-top:3.6pt;mso-wrap-distance-bottom:3.6pt;margin-top:2.8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trike/>
                        </w:rPr>
                      </w:pPr>
                      <w:r>
                        <w:rPr/>
                        <w:t>添付する領収書は基本的に原本をお願いします。ただし、学校での管理上不都合が生じる場合はご相談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kern w:val="0"/>
                        </w:rPr>
                        <w:t>ポイントが付与される支払方法はご遠慮ください</w:t>
                      </w:r>
                      <w:r>
                        <w:rPr/>
                        <w:t>（クレジットカード等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領収書は支出内容がわか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6350</wp:posOffset>
                </wp:positionV>
                <wp:extent cx="5805805" cy="21177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11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領　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●●●</w:t>
                            </w:r>
                            <w:r>
                              <w:rPr>
                                <w:u w:val="single"/>
                              </w:rPr>
                              <w:t>学校　校長　●●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　　　　円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但し、</w:t>
                            </w:r>
                            <w:r>
                              <w:rPr>
                                <w:u w:val="single"/>
                              </w:rPr>
                              <w:t>点字用紙代</w:t>
                            </w:r>
                            <w:r>
                              <w:rPr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u w:val="single"/>
                              </w:rPr>
                              <w:t>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〇枚</w:t>
                            </w:r>
                            <w:r>
                              <w:rPr/>
                              <w:t>として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1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令和●年●月●日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所　　坂井市坂井町上新庄</w:t>
                            </w:r>
                            <w:r>
                              <w:rPr>
                                <w:u w:val="single"/>
                              </w:rPr>
                              <w:t>18-3-1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団体名　（あれば記入）　　　　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●●　●●（講師名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166.75pt;mso-wrap-distance-left:9.05pt;mso-wrap-distance-right:9.05pt;mso-wrap-distance-top:3.6pt;mso-wrap-distance-bottom:3.6pt;margin-top:0.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/>
                        <w:t>領　収　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●●●</w:t>
                      </w:r>
                      <w:r>
                        <w:rPr>
                          <w:u w:val="single"/>
                        </w:rPr>
                        <w:t>学校　校長　●●　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　　　　円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u w:val="single"/>
                        </w:rPr>
                      </w:pPr>
                      <w:r>
                        <w:rPr/>
                        <w:t>但し、</w:t>
                      </w:r>
                      <w:r>
                        <w:rPr>
                          <w:u w:val="single"/>
                        </w:rPr>
                        <w:t>点字用紙代</w:t>
                      </w:r>
                      <w:r>
                        <w:rPr>
                          <w:u w:val="single"/>
                        </w:rPr>
                        <w:t>@</w:t>
                      </w:r>
                      <w:r>
                        <w:rPr>
                          <w:u w:val="single"/>
                        </w:rPr>
                        <w:t>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〇枚</w:t>
                      </w:r>
                      <w:r>
                        <w:rPr/>
                        <w:t>として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1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令和●年●月●日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u w:val="single"/>
                        </w:rPr>
                        <w:t>住所　　坂井市坂井町上新庄</w:t>
                      </w:r>
                      <w:r>
                        <w:rPr>
                          <w:u w:val="single"/>
                        </w:rPr>
                        <w:t>18-3-1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団体名　（あれば記入）　　　　　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u w:val="single"/>
                        </w:rPr>
                        <w:t>氏名　　　●●　●●（講師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182245</wp:posOffset>
                </wp:positionV>
                <wp:extent cx="1971675" cy="641350"/>
                <wp:effectExtent l="5715" t="5080" r="5080" b="311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41520"/>
                        </a:xfrm>
                        <a:prstGeom prst="wedgeRoundRectCallout">
                          <a:avLst>
                            <a:gd name="adj1" fmla="val -33287"/>
                            <a:gd name="adj2" fmla="val 9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団体事務所所在地または代表者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番地まで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15pt;margin-top:14.35pt;width:155.2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団体事務所所在地または代表者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番地まで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28270</wp:posOffset>
                </wp:positionV>
                <wp:extent cx="246824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0.1pt;width:194.3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437515</wp:posOffset>
                </wp:positionV>
                <wp:extent cx="295275" cy="30289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34.45pt;width:23.2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5:00Z</dcterms:created>
  <dc:creator>坂井市社協</dc:creator>
  <dc:description/>
  <cp:keywords/>
  <dc:language>en-US</dc:language>
  <cp:lastModifiedBy>坂井市社会福祉協議会　本部</cp:lastModifiedBy>
  <cp:lastPrinted>2020-05-12T16:37:00Z</cp:lastPrinted>
  <dcterms:modified xsi:type="dcterms:W3CDTF">2021-08-17T23:59:00Z</dcterms:modified>
  <cp:revision>30</cp:revision>
  <dc:subject/>
  <dc:title>社会福祉法人坂井市社会福祉協議会補助金等交付規程</dc:title>
</cp:coreProperties>
</file>